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olná jeskyně – Staré Letňany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Čas: </w:t>
      </w:r>
      <w:r>
        <w:rPr/>
        <w:t>13:15 – 15:30  – příchod k ZŠ</w:t>
      </w:r>
    </w:p>
    <w:p>
      <w:pPr>
        <w:pStyle w:val="Normal"/>
        <w:spacing w:lineRule="auto" w:line="360"/>
        <w:rPr/>
      </w:pPr>
      <w:r>
        <w:rPr>
          <w:b/>
        </w:rPr>
        <w:t xml:space="preserve">Cena: </w:t>
      </w:r>
      <w:r>
        <w:rPr/>
        <w:t>50 Kč – jedna  návštěva</w:t>
      </w:r>
    </w:p>
    <w:p>
      <w:pPr>
        <w:pStyle w:val="Normal"/>
        <w:spacing w:lineRule="auto" w:line="360"/>
        <w:rPr/>
      </w:pPr>
      <w:r>
        <w:rPr>
          <w:b/>
        </w:rPr>
        <w:t xml:space="preserve">S sebou: </w:t>
      </w:r>
      <w:r>
        <w:rPr/>
        <w:t>malý batoh – převlečení (tepláky), světlé ponožky, pití, případně svačin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ihl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ůj syn/ dcera ………………………………………..třídy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kce  </w:t>
      </w:r>
      <w:r>
        <w:rPr>
          <w:sz w:val="28"/>
          <w:szCs w:val="28"/>
        </w:rPr>
        <w:t>zúčastní dne 9. 3., 17. 3., 18. 3., 23. 3., 24. 3., 25. 3., 26. 3., 30. 3., 7. 4.,   8.4., 14. 4. /nezúčastní</w:t>
      </w:r>
      <w:r>
        <w:rPr/>
        <w:t>.  (nehodící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..podpis rodiče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olná jeskyně – Staré Letňany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Čas: </w:t>
      </w:r>
      <w:r>
        <w:rPr/>
        <w:t>13:15 – 15:30  – příchod k ZŠ</w:t>
      </w:r>
    </w:p>
    <w:p>
      <w:pPr>
        <w:pStyle w:val="Normal"/>
        <w:spacing w:lineRule="auto" w:line="360"/>
        <w:rPr/>
      </w:pPr>
      <w:r>
        <w:rPr>
          <w:b/>
        </w:rPr>
        <w:t xml:space="preserve">Cena: </w:t>
      </w:r>
      <w:r>
        <w:rPr/>
        <w:t>50 Kč – jedna  návštěva</w:t>
      </w:r>
    </w:p>
    <w:p>
      <w:pPr>
        <w:pStyle w:val="Normal"/>
        <w:spacing w:lineRule="auto" w:line="360"/>
        <w:rPr/>
      </w:pPr>
      <w:r>
        <w:rPr>
          <w:b/>
        </w:rPr>
        <w:t xml:space="preserve">S sebou: </w:t>
      </w:r>
      <w:r>
        <w:rPr/>
        <w:t>malý batoh – převlečení (tepláky), světlé ponožky, pití, případně svačin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ihl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ůj syn/ dcera ………………………………………..třídy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kce  </w:t>
      </w:r>
      <w:r>
        <w:rPr>
          <w:sz w:val="28"/>
          <w:szCs w:val="28"/>
        </w:rPr>
        <w:t>zúčastní dne  9. 3., 17. 3., 18. 3., 23. 3., 24. 3., 25. 3., 26. 3., 30. 3., 7. 4.,   8.4., 14. 4. /nezúčastní</w:t>
      </w:r>
      <w:r>
        <w:rPr/>
        <w:t>.  (nehodící škrtněte)</w:t>
      </w:r>
    </w:p>
    <w:p>
      <w:pPr>
        <w:pStyle w:val="Normal"/>
        <w:rPr/>
      </w:pPr>
      <w:r>
        <w:rPr/>
        <w:t>Datum……………………..podpis rodiče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olná jeskyně – Staré Letňany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Čas: </w:t>
      </w:r>
      <w:r>
        <w:rPr/>
        <w:t>13:15 – 15:30  – příchod k ZŠ</w:t>
      </w:r>
    </w:p>
    <w:p>
      <w:pPr>
        <w:pStyle w:val="Normal"/>
        <w:spacing w:lineRule="auto" w:line="360"/>
        <w:rPr/>
      </w:pPr>
      <w:r>
        <w:rPr>
          <w:b/>
        </w:rPr>
        <w:t xml:space="preserve">Cena: </w:t>
      </w:r>
      <w:r>
        <w:rPr/>
        <w:t>50 Kč – jedna  návštěva</w:t>
      </w:r>
    </w:p>
    <w:p>
      <w:pPr>
        <w:pStyle w:val="Normal"/>
        <w:spacing w:lineRule="auto" w:line="360"/>
        <w:rPr/>
      </w:pPr>
      <w:r>
        <w:rPr>
          <w:b/>
        </w:rPr>
        <w:t xml:space="preserve">S sebou: </w:t>
      </w:r>
      <w:r>
        <w:rPr/>
        <w:t>malý batoh – převlečení (tepláky), světlé ponožky, pití, případně svačin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ihl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ůj syn/ dcera ………………………………………..třídy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kce  </w:t>
      </w:r>
      <w:r>
        <w:rPr>
          <w:sz w:val="28"/>
          <w:szCs w:val="28"/>
        </w:rPr>
        <w:t>zúčastní dne 9. 3., 17. 3., 18. 3., 23. 3., 24. 3., 25. 3., 26. 3., 30. 3., 7. 4.,   8.4., 14. 4., /nezúčastní</w:t>
      </w:r>
      <w:r>
        <w:rPr/>
        <w:t>.  (nehodící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..podpis rodiče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olná jeskyně – Staré Letňany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Čas: </w:t>
      </w:r>
      <w:r>
        <w:rPr/>
        <w:t>13:15 – 15:30  – příchod k ZŠ</w:t>
      </w:r>
    </w:p>
    <w:p>
      <w:pPr>
        <w:pStyle w:val="Normal"/>
        <w:spacing w:lineRule="auto" w:line="360"/>
        <w:rPr/>
      </w:pPr>
      <w:r>
        <w:rPr>
          <w:b/>
        </w:rPr>
        <w:t xml:space="preserve">Cena: </w:t>
      </w:r>
      <w:r>
        <w:rPr/>
        <w:t>50 Kč – jedna  návštěva</w:t>
      </w:r>
    </w:p>
    <w:p>
      <w:pPr>
        <w:pStyle w:val="Normal"/>
        <w:spacing w:lineRule="auto" w:line="360"/>
        <w:rPr/>
      </w:pPr>
      <w:r>
        <w:rPr>
          <w:b/>
        </w:rPr>
        <w:t xml:space="preserve">S sebou: </w:t>
      </w:r>
      <w:r>
        <w:rPr/>
        <w:t>malý batoh – převlečení (tepláky), světlé ponožky, pití, případně svačin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ihl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ůj syn/ dcera ………………………………………..třídy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kce  </w:t>
      </w:r>
      <w:r>
        <w:rPr>
          <w:sz w:val="28"/>
          <w:szCs w:val="28"/>
        </w:rPr>
        <w:t>zúčastní dne  9. 3., 17. 3., 18. 3., 23. 3., 24. 3., 25. 3., 26. 3., 30. 3., 7. 4.,   8.4., 14. 4. /nezúčastní</w:t>
      </w:r>
      <w:r>
        <w:rPr/>
        <w:t>.  (nehodící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..podpis rodič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28" w:gutter="0" w:header="0" w:top="510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4:00Z</dcterms:created>
  <dc:creator>Bája</dc:creator>
  <dc:description/>
  <cp:keywords/>
  <dc:language>en-US</dc:language>
  <cp:lastModifiedBy>Jana Mikolajová</cp:lastModifiedBy>
  <cp:lastPrinted>2015-02-12T09:30:00Z</cp:lastPrinted>
  <dcterms:modified xsi:type="dcterms:W3CDTF">2015-02-12T08:30:00Z</dcterms:modified>
  <cp:revision>31</cp:revision>
  <dc:subject/>
  <dc:title>Informace pro rodiče</dc:title>
</cp:coreProperties>
</file>